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64"/>
          <w:szCs w:val="6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64"/>
          <w:szCs w:val="6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77089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7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西金吾　プロフィ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0pt;margin-top:-18pt;width:512.95pt;height:6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西金吾　プロフィール</w:t>
                      </w:r>
                    </w:p>
                  </w:txbxContent>
                </v:textbox>
                <v:fill o:detectmouseclick="t" type="solid" color2="#003366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33400</wp:posOffset>
                </wp:positionV>
                <wp:extent cx="3672205" cy="3352800"/>
                <wp:effectExtent l="10160" t="9525" r="2857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3352680"/>
                        </a:xfrm>
                        <a:prstGeom prst="foldedCorner">
                          <a:avLst>
                            <a:gd name="adj" fmla="val 55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《 現 在 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●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社)新潟県労働衛生医学協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常勤顧問・専任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聖路加国際病院理事長 日野原重明先生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 「新老人の会」新潟支部事務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本産業カウンセラー協会登録　産業カウンセ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中央労働災害防止協会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録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心理相談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共同通信社　政経懇話会　登録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の光協会　登録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タイコウアカデミー登録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eastAsia="zh-TW" w:bidi="ar-SA"/>
                              </w:rPr>
                              <w:t>新潟県教育庁公立学校共済組合健康づくり事業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講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zh-TW"/>
                              </w:rPr>
                              <w:t>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新潟県市町村職員共済組合　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新潟県市町村事務組合　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●新潟県経営者協会　登録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新潟県健康づくりセンター　登録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新潟県立生涯学習センター　登録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日本レクリエーション協会公認指導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全日本スキー連盟公認１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1pt;margin-top:42pt;width:289.1pt;height:26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《 現 在 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●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社)新潟県労働衛生医学協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常勤顧問・専任講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聖路加国際病院理事長 日野原重明先生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 「新老人の会」新潟支部事務局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日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本産業カウンセラー協会登録　産業カウンセラ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中央労働災害防止協会登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録　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心理相談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共同通信社　政経懇話会　登録講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PMingLiU;新細明體" w:cs="Times New Roman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zh-TW" w:bidi="ar-SA"/>
                        </w:rPr>
                        <w:t>家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の光協会　登録講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タイコウアカデミー登録講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PMingLiU;新細明體" w:cs="Times New Roman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cs="Times New Roman" w:eastAsia="HG丸ｺﾞｼｯｸM-PRO"/>
                          <w:color w:val="auto"/>
                          <w:lang w:val="en-US" w:eastAsia="zh-TW" w:bidi="ar-SA"/>
                        </w:rPr>
                        <w:t>新潟県教育庁公立学校共済組合健康づくり事業　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講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zh-TW"/>
                        </w:rPr>
                        <w:t>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新潟県市町村職員共済組合　講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新潟県市町村事務組合　講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●新潟県経営者協会　登録講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新潟県健康づくりセンター　登録講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新潟県立生涯学習センター　登録講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日本レクリエーション協会公認指導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全日本スキー連盟公認１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533400</wp:posOffset>
                </wp:positionV>
                <wp:extent cx="2581910" cy="333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33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3332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62.5pt;mso-wrap-distance-left:9.05pt;mso-wrap-distance-right:9.05pt;mso-wrap-distance-top:0pt;mso-wrap-distance-bottom:0pt;margin-top:42pt;mso-position-vertical-relative:text;margin-left:3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0005" cy="3332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005" cy="333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64"/>
          <w:szCs w:val="21"/>
        </w:rPr>
      </w:pPr>
      <w:r>
        <w:rPr>
          <w:rFonts w:eastAsia="HG丸ｺﾞｼｯｸM-PRO" w:ascii="HG丸ｺﾞｼｯｸM-PRO" w:hAnsi="HG丸ｺﾞｼｯｸM-PRO"/>
          <w:b/>
          <w:sz w:val="6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eastAsia="HG丸ｺﾞｼｯｸM-PRO"/>
          <w:sz w:val="20"/>
          <w:szCs w:val="20"/>
        </w:rPr>
        <w:t>新潟医療福祉大学 客員教授</w:t>
      </w:r>
    </w:p>
    <w:p>
      <w:pPr>
        <w:pStyle w:val="Normal"/>
        <w:spacing w:lineRule="atLeast" w:line="0"/>
        <w:ind w:firstLine="1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firstLine="1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229100" cy="909320"/>
                <wp:effectExtent l="9525" t="10160" r="1016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09360"/>
                        </a:xfrm>
                        <a:prstGeom prst="foldedCorner">
                          <a:avLst>
                            <a:gd name="adj" fmla="val 84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《 学 歴 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1948年(昭和23年)生まれ　新潟県南魚沼市(大和町)出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専修大学 文学部 人文学科 卒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中学、高校、大学とスポーツ(野球・スキー・陸上)を愛好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種大会に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65pt;width:332.95pt;height:71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《 学 歴 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1948年(昭和23年)生まれ　新潟県南魚沼市(大和町)出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専修大学 文学部 人文学科 卒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中学、高校、大学とスポーツ(野球・スキー・陸上)を愛好し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種大会に参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6350</wp:posOffset>
                </wp:positionV>
                <wp:extent cx="2171700" cy="736600"/>
                <wp:effectExtent l="13335" t="12700" r="52895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6560"/>
                        </a:xfrm>
                        <a:prstGeom prst="wedgeRoundRectCallout">
                          <a:avLst>
                            <a:gd name="adj1" fmla="val -1638"/>
                            <a:gd name="adj2" fmla="val 78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993366"/>
                                <w:lang w:val="en-US" w:eastAsia="ja-JP" w:bidi="ar-SA"/>
                              </w:rPr>
                              <w:t>ユーモアあふれる講演は、いつも爆笑の渦に包まれ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-0.5pt;width:170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993366"/>
                          <w:lang w:val="en-US" w:eastAsia="ja-JP" w:bidi="ar-SA"/>
                        </w:rPr>
                        <w:t>ユーモアあふれる講演は、いつも爆笑の渦に包まれています！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2387600" cy="1721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170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35.55pt;mso-wrap-distance-left:9.05pt;mso-wrap-distance-right:9.05pt;mso-wrap-distance-top:0pt;mso-wrap-distance-bottom:0pt;margin-top:10.6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170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4229100" cy="2076450"/>
                <wp:effectExtent l="9525" t="9525" r="4826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76480"/>
                        </a:xfrm>
                        <a:prstGeom prst="foldedCorner">
                          <a:avLst>
                            <a:gd name="adj" fmla="val 7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《 著　書 》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もっと健康に、もっと幸せに」「朝の随想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輝いて生きる」「いつも、こころに愛と夢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心と身体の健康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く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《 連絡先 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社)新潟県労働衛生医学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〒951－8133　新潟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中央区川岸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－３９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０２５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２６７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－1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２００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大代表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)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7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10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FA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０２５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２６７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１２０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Ｅ-mail :  kk_onishi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niwell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 ＵＲＬ : http;//www.niwell.or.jp/edu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Mobile : ０８０－７８１３－０２８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9pt;width:332.95pt;height:16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《 著　書 》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もっと健康に、もっと幸せに」「朝の随想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輝いて生きる」「いつも、こころに愛と夢を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8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心と身体の健康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くり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《 連絡先 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社)新潟県労働衛生医学協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〒951－8133　新潟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中央区川岸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－３９－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kern w:val="0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０２５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－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２６７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－1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２００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(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大代表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)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725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10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FA</w:t>
                      </w:r>
                      <w:r>
                        <w:rPr>
                          <w:sz w:val="21"/>
                          <w:kern w:val="0"/>
                          <w:szCs w:val="21"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０２５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－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２６７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－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１２０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Ｅ-mail :  kk_onishi</w:t>
                      </w:r>
                      <w:r>
                        <w:rPr>
                          <w:kern w:val="2"/>
                          <w:sz w:val="8"/>
                          <w:szCs w:val="8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@</w:t>
                      </w:r>
                      <w:r>
                        <w:rPr>
                          <w:kern w:val="2"/>
                          <w:sz w:val="8"/>
                          <w:szCs w:val="8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niwell.or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 ＵＲＬ : http;//www.niwell.or.jp/edu/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Mobile : ０８０－７８１３－０２８０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6629400" cy="2981325"/>
                <wp:effectExtent l="9525" t="10160" r="52070" b="308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81160"/>
                        </a:xfrm>
                        <a:prstGeom prst="foldedCorner">
                          <a:avLst>
                            <a:gd name="adj" fmla="val 61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《 略 歴 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197２年(昭和４７年)　(社)日本能率協会 入社　社員教育研修事業や展示会事業に携わり、海外研修を体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1976年(昭和５１年)　(社)新潟県労働衛生医学協会 入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健康増進分野の担当として4０年間各種研修会に参加。また、自主研修を計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県内外の「健康づくり教室」の講師として、通算４,４00回以上講演セミナーを担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54" w:hanging="6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1989年(平成元年)より、新潟県庁・県教育庁・県警察職員ならびに各団体を中心と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1" w:hanging="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ンタルヘルスセミナーを開催し、好評を博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54" w:hanging="6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2001年(平成１３年)より、官公庁・大手企業を中心に「管理職マネジメントセミナー」を開催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リーダーシップ論について積極的に事業展開を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54" w:hanging="6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200５年(平成１７年)より、日野原重明先生提唱の「新老人の会」新潟支部事務局長と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きがいづくりに積極的に活動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2009年(平成２１年～２８年)８年間、NHK文化センターの教養講座の講師を担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2009年４月～９月までＮＨＫ新潟放送局のラジオ番組「朝の随想」を担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2012年　第58回「日本母親大会」にてメンタルヘルス分科会の助言者を担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2014年（平成26年）日本医師会認定　東京都医師会産業医研修会講師を担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2016年（平成28年）労働衛生功績賞「緑十字賞」を受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2019年（令和　元年）新潟医療福祉大学客員教授に就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7pt;width:521.95pt;height:23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《 略 歴 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197２年(昭和４７年)　(社)日本能率協会 入社　社員教育研修事業や展示会事業に携わり、海外研修を体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1976年(昭和５１年)　(社)新潟県労働衛生医学協会 入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健康増進分野の担当として4０年間各種研修会に参加。また、自主研修を計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県内外の「健康づくり教室」の講師として、通算４,４00回以上講演セミナーを担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54" w:hanging="65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1989年(平成元年)より、新潟県庁・県教育庁・県警察職員ならびに各団体を中心とし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1" w:hanging="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メンタルヘルスセミナーを開催し、好評を博してい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54" w:hanging="65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2001年(平成１３年)より、官公庁・大手企業を中心に「管理職マネジメントセミナー」を開催し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リーダーシップ論について積極的に事業展開を行ってい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54" w:hanging="65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200５年(平成１７年)より、日野原重明先生提唱の「新老人の会」新潟支部事務局長として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きがいづくりに積極的に活動してい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2009年(平成２１年～２８年)８年間、NHK文化センターの教養講座の講師を担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2009年４月～９月までＮＨＫ新潟放送局のラジオ番組「朝の随想」を担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2012年　第58回「日本母親大会」にてメンタルヘルス分科会の助言者を担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2014年（平成26年）日本医師会認定　東京都医師会産業医研修会講師を担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2016年（平成28年）労働衛生功績賞「緑十字賞」を受賞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2019年（令和　元年）新潟医療福祉大学客員教授に就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1:00Z</dcterms:created>
  <dc:creator>3449</dc:creator>
  <dc:description/>
  <cp:keywords/>
  <dc:language>en-US</dc:language>
  <cp:lastModifiedBy>南　彩香</cp:lastModifiedBy>
  <cp:lastPrinted>2023-06-02T11:37:00Z</cp:lastPrinted>
  <dcterms:modified xsi:type="dcterms:W3CDTF">2023-06-02T02:37:00Z</dcterms:modified>
  <cp:revision>5</cp:revision>
  <dc:subject/>
  <dc:title>大西金吾　プロフィール</dc:title>
</cp:coreProperties>
</file>